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716405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  <w:szCs w:val="32"/>
        </w:rPr>
        <w:t xml:space="preserve">Project Learning Tree Secondary Modul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Hike through the Guid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Exploring Environmental Issues: Places We Liv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ere is the copyright information, and what are the stipulations for reprinting PLT materials without permission?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Where can you find information on the purpose of the Module?  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w many pages is the section, “Background Information for Educators”?</w:t>
      </w:r>
    </w:p>
    <w:p>
      <w:pPr>
        <w:pStyle w:val="Normal"/>
        <w:ind w:left="4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ere can you find correlations to the national science and social studies standards?</w:t>
      </w:r>
    </w:p>
    <w:p>
      <w:pPr>
        <w:pStyle w:val="Normal"/>
        <w:ind w:left="4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ere can you find the objectives for each activity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w do you know if a word/term can be found in the glossary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ere can you find the subjects that each activity addresse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ere can you find information about the conceptual framework for PLT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activity covers the topic of urban forests?</w:t>
      </w:r>
    </w:p>
    <w:p>
      <w:pPr>
        <w:pStyle w:val="Normal"/>
        <w:ind w:left="4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 which activity do students explore how the choices we make about the foods we eat, the products we purchase, and the communities we develop affect distant communities?</w:t>
      </w:r>
    </w:p>
    <w:p>
      <w:pPr>
        <w:pStyle w:val="Normal"/>
        <w:ind w:left="4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Where can you find information on maps, data, and how to find information for your community?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are PLT’s five theme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5560</wp:posOffset>
            </wp:positionV>
            <wp:extent cx="752475" cy="702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18"/>
          <w:szCs w:val="18"/>
        </w:rPr>
        <w:t>Project Learning Tree</w:t>
      </w:r>
      <w:r>
        <w:rPr>
          <w:rFonts w:cs="Arial" w:ascii="Trebuchet MS" w:hAnsi="Trebuchet MS"/>
          <w:i/>
          <w:color w:val="FF0000"/>
          <w:sz w:val="18"/>
          <w:szCs w:val="18"/>
        </w:rPr>
        <w:t>®</w:t>
      </w:r>
      <w:r>
        <w:rPr>
          <w:rFonts w:cs="Trebuchet MS" w:ascii="Trebuchet MS" w:hAnsi="Trebuchet MS"/>
          <w:i/>
          <w:color w:val="FF0000"/>
          <w:sz w:val="18"/>
          <w:szCs w:val="18"/>
        </w:rPr>
        <w:t xml:space="preserve"> is the environmental education program of the American Forest Foundation and sponsored in [state name] by [PLT local sponsor]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Project Learning Tree Secondary Modul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39725</wp:posOffset>
            </wp:positionV>
            <wp:extent cx="1716405" cy="1134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 xml:space="preserve">Hike through the Guid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Exploring Environmental Issues: Places We Liv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  <w:sz w:val="28"/>
          <w:szCs w:val="28"/>
        </w:rPr>
        <w:t>Answer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ere is the copyright information, and what are the stipulations for reprinting PLT materials without permission? 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Inside the front cover.  Only student pages may be reproduced without permission.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ere can you find information on the purpose of the Module?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troduction, Page 12</w:t>
      </w:r>
    </w:p>
    <w:p>
      <w:pPr>
        <w:pStyle w:val="Normal"/>
        <w:ind w:left="36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ow many pages is the section, “Background Information for Educators”?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10 pages, pages 15-24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ere can you find correlations to the national science and social studies standards? 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ppendix H, Appendix I</w:t>
      </w:r>
    </w:p>
    <w:p>
      <w:pPr>
        <w:pStyle w:val="Normal"/>
        <w:ind w:left="4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ere can you find the objectives for each activity?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 the green box on the first page of each activity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ow do you know if a word/term can be found in the glossary? 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t is in italics and highlighted in bold type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ere can you find the subjects that each activity addresses? 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he green sidebar of each activity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ere can you find information about the conceptual framework for PLT?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ppendix J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ich activity covers the topic of urban forests?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ctivity 5 – Green Space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which activity do students explore how the choices we make about the foods we eat, the products we purchase, and the communities we develop affect distant communities?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ctivity 7 – Far Reaching Decisions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ere can you find information on maps, data and how to find information for your community?   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ppendix C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at are PLT’s five themes?    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sz w:val="22"/>
          <w:szCs w:val="22"/>
        </w:rPr>
        <w:t>Appendix J -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iversity; Interrelationships; Systems; Structure and Scale; Patterns of Change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FF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80645</wp:posOffset>
            </wp:positionV>
            <wp:extent cx="752475" cy="702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18"/>
          <w:szCs w:val="18"/>
        </w:rPr>
      </w:pPr>
      <w:r>
        <w:rPr>
          <w:rFonts w:cs="Trebuchet MS" w:ascii="Trebuchet MS" w:hAnsi="Trebuchet MS"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color w:val="FF0000"/>
          <w:sz w:val="18"/>
          <w:szCs w:val="18"/>
        </w:rPr>
        <w:t>Project Learning Tree</w:t>
      </w:r>
      <w:r>
        <w:rPr>
          <w:rFonts w:cs="Arial" w:ascii="Trebuchet MS" w:hAnsi="Trebuchet MS"/>
          <w:i/>
          <w:color w:val="FF0000"/>
          <w:sz w:val="18"/>
          <w:szCs w:val="18"/>
        </w:rPr>
        <w:t>®</w:t>
      </w:r>
      <w:r>
        <w:rPr>
          <w:rFonts w:cs="Trebuchet MS" w:ascii="Trebuchet MS" w:hAnsi="Trebuchet MS"/>
          <w:i/>
          <w:color w:val="FF0000"/>
          <w:sz w:val="18"/>
          <w:szCs w:val="18"/>
        </w:rPr>
        <w:t xml:space="preserve"> is the environmental education program of the American Forest Foundation and sponsored in [state name] by [PLT local sponsor].</w:t>
      </w:r>
    </w:p>
    <w:sectPr>
      <w:type w:val="nextPage"/>
      <w:pgSz w:w="12240" w:h="15840"/>
      <w:pgMar w:left="1440" w:right="1440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57:00Z</dcterms:created>
  <dc:creator>Meghan Sauer</dc:creator>
  <dc:description/>
  <dc:language>en-US</dc:language>
  <cp:lastModifiedBy> </cp:lastModifiedBy>
  <cp:lastPrinted>2008-04-22T11:25:00Z</cp:lastPrinted>
  <dcterms:modified xsi:type="dcterms:W3CDTF">2008-04-30T18:02:00Z</dcterms:modified>
  <cp:revision>18</cp:revision>
  <dc:subject/>
  <dc:title>Secondary Module – Hike through the Guide Quiz</dc:title>
</cp:coreProperties>
</file>