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>
          <w:trHeight w:val="110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  <w:b/>
                <w:b/>
                <w:bCs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bCs/>
              </w:rPr>
              <w:t>ワークショップ立案表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日時：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ab/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ファシリテーター：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場所：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いつ</w:t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【時間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何を</w:t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【活動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なぜ</w:t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【ねらい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誰が</w:t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【担当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どのように</w:t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【アクティビティ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何を使って</w:t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【準備物】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対象の特徴と留意事項</w:t>
      </w:r>
      <w:r>
        <w:rPr/>
        <w:t>/</w:t>
      </w:r>
      <w:r>
        <w:rPr/>
        <w:t>主催者からの要望な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altName w:val="ＭＳ ゴシック"/>
    <w:charset w:val="80"/>
    <w:family w:val="moder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54:00Z</dcterms:created>
  <dc:creator>ERIC</dc:creator>
  <dc:description/>
  <dc:language>en-US</dc:language>
  <cp:lastModifiedBy>eric</cp:lastModifiedBy>
  <dcterms:modified xsi:type="dcterms:W3CDTF">2008-07-28T04:54:00Z</dcterms:modified>
  <cp:revision>2</cp:revision>
  <dc:subject/>
  <dc:title>ワークショップ立案表</dc:title>
</cp:coreProperties>
</file>